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4 ма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Style16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9 от 24 мая.2024 г., Акта проверки соответствия кандидата в члены Ассоциации от «24» ма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СК «НИКА-Строй» (ИНН 5261130170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СК «НИКА-Строй» (ИНН 5261130170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СК «НИКА-Строй» (ИНН 526113017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пецСтройКом»               ИНН 5260428037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19812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7-03T08:26:00Z</dcterms:modified>
  <cp:revision>78</cp:revision>
  <dc:subject/>
  <dc:title/>
</cp:coreProperties>
</file>